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                                                                              «Осиповичский государственный профессионально-технический колледж»</w:t>
      </w:r>
    </w:p>
    <w:p>
      <w:pPr>
        <w:pStyle w:val="Normal"/>
        <w:tabs>
          <w:tab w:val="clear" w:pos="284"/>
          <w:tab w:val="left" w:pos="450" w:leader="none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ГЛАСОВАНО</w:t>
        <w:tab/>
        <w:tab/>
        <w:tab/>
        <w:tab/>
        <w:tab/>
        <w:t xml:space="preserve">                                   УТВЕРЖДЕН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токол заседания</w:t>
        <w:tab/>
        <w:tab/>
        <w:tab/>
        <w:tab/>
        <w:tab/>
        <w:t xml:space="preserve">                               Приказ от ______ № _______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фсоюзного комитет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_________ № ________</w:t>
      </w:r>
    </w:p>
    <w:p>
      <w:pPr>
        <w:pStyle w:val="Normal"/>
        <w:tabs>
          <w:tab w:val="clear" w:pos="284"/>
          <w:tab w:val="left" w:pos="718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284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                                                                                                                       по охране труда для кастелянши № 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ТРЕБОВАНИЯ ОХРАНЫ ТРУДА</w:t>
      </w:r>
    </w:p>
    <w:p>
      <w:pPr>
        <w:pStyle w:val="Normal"/>
        <w:numPr>
          <w:ilvl w:val="1"/>
          <w:numId w:val="5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аботе в качестве  горничной (кастелянши)   допускаются лица, годные по состоянию здоровья, прошедшие вводный  инструктаж и первичный инструктаж  на рабочем месте, обучение и проверку знаний требований охраны труда в установлен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Горничная (кастелянша)  должна  знать и соблюд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ройство, принцип действия и правила технической эксплуатации моечного, стирального, гладильного 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виды и принципы неполадок эт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опасные приемы и способы выполнения погрузочно – разгрузоч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пожарной безопасности, охраны труда, производственной санитарии и гиги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Горничная (кастелянша)  не должна  прикасаться к электрооборудованию, не устранять самой неисправности электрообору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Для обеспечения безопасности гладильное помещение размещаются отдельно от помещения, где установлены стиральные маш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Гладильное помещение, помещение хранения белья  должны быть оборудованы первичными средствами пожаротушения в соответствии с требованиями 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ция и расположение органов управления оборудованием должны исключать возможность непроизвольного и самопроизвольного включения и отключения производственного оборудования.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стившие невыполнение или нарушение инструкции о охране труда, привлекаются к дисциплинарной ответственности в соответствии законодательством 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tabs>
          <w:tab w:val="clear" w:pos="284"/>
          <w:tab w:val="left" w:pos="3040" w:leader="none"/>
        </w:tabs>
        <w:jc w:val="both"/>
        <w:rPr/>
      </w:pPr>
      <w:r>
        <w:rPr/>
        <w:t>В соответствии с нормами выдачи средств индивидуальной защиты кухонному рабочему положены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974"/>
        <w:gridCol w:w="1494"/>
      </w:tblGrid>
      <w:tr>
        <w:trPr>
          <w:trHeight w:val="61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3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tabs>
                <w:tab w:val="clear" w:pos="284"/>
                <w:tab w:val="left" w:pos="30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кировка) средств индивидуальной защиты по защитным свойств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, в месяцах</w:t>
            </w:r>
          </w:p>
        </w:tc>
      </w:tr>
      <w:tr>
        <w:trPr>
          <w:trHeight w:val="37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 хлопчатобумажный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2.1.До начала работы горничная (кастелянша)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еть спецодеж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чистить рабочее место и прохо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Проверить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равность гладильн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, исправность и надежность закрепления защитных огра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равность изоляции электросиловой прово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аточность освещения рабочих мест.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 всех замеченных недостатках сообщить непосредственному руковод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ТРЕБОВАНИЯ ОХРАНЫ ТРУДА ВО ВРЕМЯ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Выполнять только ту работу, которая поручена непосредственным руководите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Во время работы быть внимательным и не отвлекать друг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Соблюдать правила передвижения в помещении, пользоваться установленными проходами. Не производить работы на пути движения грузовых тележ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Во время работы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громождать  товарами и тарой  площадь пола рабочего места, прох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овать для выполнения работ на высоте случайные предметы (ящики, табуреты, подставки и прочее). Разрешается выполнять работы на высоте с использованием стремян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тавлять работающее оборудование без присмот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носить груз не более 10 кг, для перемещения груза более 10 кг применять тележ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монтировать</w:t>
      </w:r>
      <w:r>
        <w:rPr>
          <w:rFonts w:cs="Times New Roman" w:ascii="Times New Roman" w:hAnsi="Times New Roman"/>
          <w:sz w:val="28"/>
          <w:szCs w:val="28"/>
        </w:rPr>
        <w:t xml:space="preserve"> самим электрооборудов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Необходимо устранять подтеки на полу в течение смены, не допускается работать без решеток (подставо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6. Во избежание обрушения мешков (кип) с рабочей и производственной одеждой, отбирать белье только свер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В случае возгорания немедленно прекратить работу, отключить электрооборудование, вызвать пожарную охрану, сообщить непосредственному руководителю и администрации организации, принять меры к эвакуации из помещения. При ликвидации  загорания необходимо использовать  первичные средства  пожаротушения, принять участие в эвакуации людей. При загорании электрооборудования применять только углекислотные огнетушители или порошков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В случае получения травмы работник обязан прекратить работу,  поставить в известность непосредственного руководителя и вызвать скорую медицинскую помощь или </w:t>
      </w:r>
      <w:r>
        <w:rPr>
          <w:rFonts w:cs="Times New Roman" w:ascii="Times New Roman" w:hAnsi="Times New Roman"/>
          <w:sz w:val="28"/>
          <w:szCs w:val="28"/>
        </w:rPr>
        <w:t xml:space="preserve">обратиться в медицинско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При поражении электрическим током необходимо освободить пострадавшего от действия тока путем  немедленного отключения электроустановки рубильником или выключателем. Если отключить электроустановку достаточно быстро нельзя, необходимо пострадавшего освободить с помощью диэлектрических перчаток, при этом необходимо следить и за тем, чтобы самому не оказаться под напряжением. После освобождения пострадавшего от действия тока необходимо оценить его состояние, вызвать врача скорой медицинской помощи и до прибытия врача оказывать первую доврачебную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ТРЕБОВАНИЯ ОХРАНЫ ТРУДА ПО ОКОНЧАНИИ РАБОТЫ</w:t>
      </w:r>
    </w:p>
    <w:p>
      <w:pPr>
        <w:pStyle w:val="Normal"/>
        <w:numPr>
          <w:ilvl w:val="1"/>
          <w:numId w:val="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бедиться в надежности отключения электрооборудования  от электросети.</w:t>
      </w:r>
    </w:p>
    <w:p>
      <w:pPr>
        <w:pStyle w:val="Normal"/>
        <w:numPr>
          <w:ilvl w:val="1"/>
          <w:numId w:val="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вести порядок на рабочем месте.</w:t>
      </w:r>
    </w:p>
    <w:p>
      <w:pPr>
        <w:pStyle w:val="Normal"/>
        <w:numPr>
          <w:ilvl w:val="1"/>
          <w:numId w:val="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ять средства индивидуальной защиты, обеспечить их уборку в положенное место.</w:t>
      </w:r>
    </w:p>
    <w:p>
      <w:pPr>
        <w:pStyle w:val="Normal"/>
        <w:numPr>
          <w:ilvl w:val="1"/>
          <w:numId w:val="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 всех неполадках в работе доложить непосредственному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Заведующая хозяйством</w:t>
      </w:r>
    </w:p>
    <w:p>
      <w:pPr>
        <w:pStyle w:val="Normal"/>
        <w:tabs>
          <w:tab w:val="clear" w:pos="284"/>
          <w:tab w:val="left" w:pos="6465" w:leader="none"/>
          <w:tab w:val="left" w:pos="6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 по охране труда                                                 __________ Л.А.Фарион</w:t>
      </w:r>
    </w:p>
    <w:p>
      <w:pPr>
        <w:pStyle w:val="Normal"/>
        <w:tabs>
          <w:tab w:val="clear" w:pos="284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tabs>
          <w:tab w:val="clear" w:pos="284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Marik</dc:creator>
  <dc:description/>
  <cp:keywords>www.инструкция-по-охране-труда.рф</cp:keywords>
  <dc:language>en-US</dc:language>
  <cp:lastModifiedBy>Игорь</cp:lastModifiedBy>
  <dcterms:modified xsi:type="dcterms:W3CDTF">2020-02-19T16:54:00Z</dcterms:modified>
  <cp:revision>15</cp:revision>
  <dc:subject/>
  <dc:title/>
</cp:coreProperties>
</file>